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06 (webform trên Hệ thống)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ẪU BÁO CÁO CỦA CƠ QUAN CẤP, THU HỒI CHỨNG CHỈ NGHIỆP VỤ CHUYÊN MÔN VỀ ĐẤU THẦU NĂM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[TÊN CƠ QUAN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____/____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___, ngày ____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năm__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</w:p>
        </w:tc>
      </w:tr>
    </w:tbl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ÁO CÁO CỦA CƠ QUAN CẤP, THU HỒI CHỨNG CHỈ NGHIỆP VỤ CHUYÊN MÔN VỀ ĐẤU THẦU NĂM …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………………….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Tên đầy đủ của cơ quan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tên đầy đủ]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Mã số thuế (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ếu có</w:t>
      </w:r>
      <w:r>
        <w:rPr>
          <w:rFonts w:cs="Times New Roman" w:ascii="Times New Roman" w:hAnsi="Times New Roman"/>
          <w:sz w:val="24"/>
          <w:szCs w:val="24"/>
        </w:rPr>
        <w:t>):</w:t>
        <w:softHyphen/>
        <w:softHyphen/>
        <w:softHyphen/>
        <w:softHyphen/>
        <w:t>____________________________________________________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Tên tiếng Anh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tên tiếng Anh (nếu có)]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Địa chỉ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địa chỉ của cơ quan]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Điện thoại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số điện thoại liên lạc]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E-mail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địa chỉ hộp thư điện tử]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ebsite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địa chỉ trang thông tin điện tử của cơ quan (nếu có)] _________________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ại diện pháp nhân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[Ghi tên người đại diện theo pháp luật] 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VỀ CÁC KỲ THI ĐÃ TỔ CHỨC NĂM …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3"/>
        <w:gridCol w:w="1315"/>
        <w:gridCol w:w="1620"/>
        <w:gridCol w:w="1061"/>
        <w:gridCol w:w="1201"/>
        <w:gridCol w:w="1248"/>
        <w:gridCol w:w="1137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ên kỳ th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gian tổ chức th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 tổ chức th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ố lượng thí sinh đủ điều kiện dự thi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ố lượng thí sinh được cấp chứng chỉ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 % thí sinh được cấp chứng chỉ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ÔNG TIN VỀ VIỆC CẤP LẠI, THU HỒI CHỨNG CHỈ NĂM …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13"/>
        <w:gridCol w:w="1342"/>
        <w:gridCol w:w="2307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á nhân cấp lại chứng chỉ nghiệp vụ chuyên môn về đấu thầu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á nhân bị thu hồi chứng chỉ nghiệp vụ chuyên môn về đấu thầu (Ghi rõ lý do thu hồi tại cột ghi chú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HÔNG TIN VỀ CÁC KỲ CẤP GIA HẠN NĂM 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9"/>
        <w:gridCol w:w="1560"/>
        <w:gridCol w:w="1559"/>
        <w:gridCol w:w="1559"/>
        <w:gridCol w:w="1562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ên kỳ cấp gia hạ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ố lượng thí sinh đã được cấp chứng chỉ lần đầ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ố lượng thí sinh được cấp gia hạn chứng ch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ỷ lệ % thí sinh cấp gia hạn chứng chỉ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hông tin, ý kiến khác: _________________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ề xuất, kiến nghị: _______________________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523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hợp pháp của cơ quan,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[Ghi tên, chức danh, ký tên và đóng dấu]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36:00Z</dcterms:created>
  <dc:creator>PC</dc:creator>
  <dc:description/>
  <cp:keywords/>
  <dc:language>en-US</dc:language>
  <cp:lastModifiedBy>PC</cp:lastModifiedBy>
  <dcterms:modified xsi:type="dcterms:W3CDTF">2024-03-21T00:36:00Z</dcterms:modified>
  <cp:revision>1</cp:revision>
  <dc:subject/>
  <dc:title/>
</cp:coreProperties>
</file>